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right="215" w:hanging="5098"/>
        <w:jc w:val="both"/>
        <w:rPr/>
      </w:pPr>
      <w:r>
        <w:rPr>
          <w:sz w:val="18"/>
          <w:szCs w:val="18"/>
        </w:rPr>
        <w:t>Nr sprawy SP ZOZ ZZP 2400/13/13</w:t>
        <w:tab/>
        <w:tab/>
        <w:tab/>
        <w:tab/>
        <w:tab/>
      </w:r>
    </w:p>
    <w:p>
      <w:pPr>
        <w:pStyle w:val="Heading1"/>
        <w:ind w:left="4956" w:right="215" w:hanging="5098"/>
        <w:jc w:val="both"/>
        <w:rPr/>
      </w:pPr>
      <w:r>
        <w:rPr>
          <w:sz w:val="18"/>
          <w:szCs w:val="18"/>
        </w:rPr>
        <w:tab/>
        <w:tab/>
        <w:t>Przeworsk, dnia 16.04.2014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ind w:left="4950"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Uczestnicy postępowania </w:t>
      </w:r>
    </w:p>
    <w:p>
      <w:pPr>
        <w:pStyle w:val="Normal"/>
        <w:ind w:left="4950"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przetargowego</w:t>
      </w:r>
    </w:p>
    <w:p>
      <w:pPr>
        <w:pStyle w:val="Normal"/>
        <w:ind w:left="4950"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22"/>
        </w:rPr>
        <w:t>dostawa pieluchomajtek dla dorosłych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ZAWIADOMIENIE O ODRZUCENIU ORAZ O WYBORZE OFERTY.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 xml:space="preserve">I. Samodzielny Publiczny Zakład Opieki w Przeworsku zawiadamia o odrzuceniu oferty Wykonawców : 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  <w:tab/>
        <w:t xml:space="preserve">PAUL HARTMANN Polska Sp. z o.o. </w:t>
        <w:br/>
        <w:tab/>
        <w:t xml:space="preserve">ul. Partyzancka 133/151 </w:t>
        <w:br/>
        <w:tab/>
        <w:t>95-200 Pabianice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Podstawa faktyczna odrzucenia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 w dniu  11.04.2013 r . stosownym pismem wezwał Wykonawcę na podstawie art. 87 ust. 1 ustawy PZP  pkt.2 ppkt.2.6  siwz oraz wymaganiami zawartymi w siwz w załączniku nr.2  w celu potwierdzenia czy oferowany w ofercie przetargowej towar spełnia wymagania opisane w siwz do przesłania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40" w:leader="none"/>
        </w:tabs>
        <w:suppressAutoHyphens w:val="true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 Bezpłatnych próbek z poz. nr.3 ( w ilości najmniejszej możliwej do dołączenia.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40" w:leader="none"/>
        </w:tabs>
        <w:suppressAutoHyphens w:val="true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Dokumenty w j.polskim mówiące o chłonności oferowanego towaru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40" w:leader="none"/>
        </w:tabs>
        <w:suppressAutoHyphens w:val="true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erminie do 15.04.203 do godz.12:00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4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wyznaczonym terminie przesłał wyjaśnienie nie przesyłając próbek w którym informuje że zaoferowany przez niego towar nie spełnia wymagań siw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odstawa prawn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stawa - Prawo zamówień publicznych art. 89 ust. 1 pkt 2   (tekst jednolity: Dz.U z 2010., nr. 113 poz. 759 z późn.zm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n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d niniejszej decyzji wykonawcy przysługują środki ochrony prawnej, których procedury określono w specyfikacji istotnych warunków zamówienia w oparciu o przepisy ustawy Prawo zamówień publicznych zawarte w dziale VI środki ochrony prawnej  art. 179 do 198  Dz.U z 2010., nr. 113 poz. 759 z późn.zm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I. Samodzielny Publiczny Zakład Opieki Zdrowotnej w Przeworsku na podstawie art. 92 ust. 2 w związku z ust. 1 pkt 1 Ustawy Prawo Zamówień Publicznych (dalej Pzp)    z dnia 29 stycznia 2004r. / </w:t>
      </w:r>
      <w:r>
        <w:rPr>
          <w:rFonts w:cs="Arial" w:ascii="Arial" w:hAnsi="Arial"/>
          <w:sz w:val="18"/>
          <w:szCs w:val="18"/>
        </w:rPr>
        <w:t>tekst jednolity: Dz.U z 2010., nr. 113 poz. 759 z późn.zm</w:t>
      </w:r>
      <w:r>
        <w:rPr>
          <w:rFonts w:cs="Arial" w:ascii="Arial" w:hAnsi="Arial"/>
          <w:b/>
          <w:sz w:val="18"/>
          <w:szCs w:val="18"/>
        </w:rPr>
        <w:t xml:space="preserve"> / zawiadamia  wykonawców, którzy złożyli oferty o wyborze najkorzystniejszej oferty firmy 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ruńskie Zakłady Materiałów Opatrunkowych S.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7-100 Toruń, ul. Żółkiewskiego 20/2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uńskie Zakłady Materiałów Opatrunkowych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-100 Toruń, ul. Żółkiewskiego 20/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wybrane oferty uzyskały największą ilość punktów 100 , przy kryterium oceny: Cena brutto oferty – 100%. </w:t>
      </w:r>
    </w:p>
    <w:p>
      <w:pPr>
        <w:pStyle w:val="Normal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Tahoma" w:ascii="Arial" w:hAnsi="Arial"/>
          <w:sz w:val="18"/>
          <w:szCs w:val="18"/>
        </w:rPr>
        <w:t>Umowa w sprawie zamówienia publicznego zostanie podpisana po  dniu  16.04.2013  r.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mawiają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215" w:firstLine="708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z2">
    <w:name w:val="WW8Num5z2"/>
    <w:qFormat/>
    <w:rPr>
      <w:rFonts w:ascii="Arial Narrow" w:hAnsi="Arial Narrow" w:cs="Arial Narrow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4956" w:right="215" w:hanging="0"/>
    </w:pPr>
    <w:rPr>
      <w:rFonts w:ascii="Arial" w:hAnsi="Arial" w:cs="Arial"/>
      <w:b/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20:00Z</dcterms:created>
  <dc:creator>SPZOZ Przeworsk</dc:creator>
  <dc:description/>
  <cp:keywords/>
  <dc:language>en-US</dc:language>
  <cp:lastModifiedBy>user</cp:lastModifiedBy>
  <cp:lastPrinted>2013-04-16T08:04:00Z</cp:lastPrinted>
  <dcterms:modified xsi:type="dcterms:W3CDTF">2013-04-16T06:04:00Z</dcterms:modified>
  <cp:revision>71</cp:revision>
  <dc:subject/>
  <dc:title>SP ZOZ VI ZP  36/05</dc:title>
</cp:coreProperties>
</file>